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aiser Permanen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ffice/Departm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Recipient's Name or "Kaiser Permanente Team"],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Preventive Care Services Inqui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message finds you well. I am writing to inquire about the preventive care services offered by Kaiser Permanente. As a member, I understand the importance of regular check-ups and screenings in maintaining optimum health.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cally, I would like to know more about [mention any specific services of interest, e.g., screenings, vaccinations, wellness exams]. Additionally, I would appreciate details on how often these services are recommended, and how to schedule an appoint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assistance. I look forward to your prompt respo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Membership ID (if applicable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Contact Inform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