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Appeal for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aiser Permanente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my prescription medication, [Medication Name], which was prescribed by my doctor, [Doctor's Name], on [Date of Prescription]. My member ID is [Your Membe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ial was communicated to me on [Date of Denial], with the reference number [Denial Reference Number]. I believe this denial was made in error because [briefly explain reason for appeal, including any relevant medical information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supporting documents, including [list any enclosed documents, such as medical records, letters from your doctor, etc.], which further illustrate the necessity of this medication for my health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this coverage decision in light of the information provid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