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Contact Name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partment/Contact Name or "Kaiser Permanent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Kaiser Permanente network as a [your profession, e.g., healthcare provider, specialist, etc.]. With [number] years of experience in [your field], I believe my expertise aligns well with the values and mission of Kaiser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program, initiative, or aspect of Kaiser Permanente that attracts you], and I am eager to contribute to your efforts to provide high-quality, accessible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my credentials, including my [mention any relevant certifications, licenses, etc.]. I would appreciate the opportunity to discuss this further and explore how I can contribute to the Kaiser Permanent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