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Kaiser Permanen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Kaiser Permanente. After researching various healthcare options, I believe that your organization's commitment to providing holistic and high-quality care aligns with my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completed membership application form attached for your review. I would appreciate any information regarding the membership process, health plan options, and any additional materials I may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and hope to join Kaiser Permanent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