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Record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edi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dical Record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opy of my medical records. Below are my details for identification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 (if applicable):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records from the following dates: [Specify date rang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records to my address listed above or provide instructions on how I can obtain them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