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reimbursement related to my recent medical treatment received on [Date of Treatment] at [Provider's Name or Facility]. My member ID is [Your Membe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ea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Treatment: [e.g., consultation, surge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at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Amount: [Amount Char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all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explanation of benefi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laim and let me know if any further information is needed. I appreciate your assistance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