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Kaiser Permanente Office or Member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aiser Permanente Memb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Your Subject, e.g., Inquiry About Health Plan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member of the Kaiser Permanente health plan. I am writing to [briefly state the purpose of your letter, e.g., inquire about coverage options, request information regarding my benefi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garding your request or issue. Include any relevant policy numbers, dates, or personal health concern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provide on this matter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