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Care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iser Permanente Authoriz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emergency care that I received on [Date of Service] at [Facility Name/Location].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tioned date, I experienced [brief description of the emergency situation] and required immediate medical attention. The attending physician was [Doctor's Name], and the treatment provided included [brief description of treatmen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medical records, bills, and any relevant documentation concerning my emergenc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the authorization of my emergency service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