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tinuity of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ontinuity of Care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tinuity of care due to my recent transition to Kaiser Permanente. My previous healthcare provider, [Previous Provider's Name], has been managing my treatment for [specific condition or medical issue] since [date], and I am concerned about the impact of transitioning to a new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transition and uninterrupted care, I would appreciate guidance on how to continue receiving the necessary treatment and medications that have been part of my regimen. I have included my medical records from [Previous Provider's Name] for your review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o fill out or additional information you require to facilitate this request. I look forward to your prompt response and appreciate your assistance in ensuring my continuity of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