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laint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Complaint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, e.g., services received, billing problems, etc.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ituation, including any relevant details such as appointment dates, names of staff, and any prior communic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needs to be addressed and would appreciate your prompt attention to this issue. I am hopeful for a resolution that includes [suggest any desired outcom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aiser Permanente Memb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