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iser Permanente Billing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bill I received dated [Insert Date of Bill] regarding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charges listed, I believe there has been an error related to [briefly explain the nature of the dispute, e.g., "the billed amount for the consultation on [specific date]" or "the services that were described"]. According to my understanding of my coverage and benefits, [provide a concise explanation of why you believe the bill is incorr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[list any documents you are including, such as previous bills, explanation of benefits, or correspondence] that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count and an adjustment of the bill if found to be in error. Please feel free to contact me at [Your Phone Number] or [Your Email Address] should you need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disput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o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