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 o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Benefits Coordinato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benefits under my Kaiser Permanente health plan. My member ID is [Your Member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clarification on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benefit or service you are inquiring abou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benefit or service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provide detailed information regarding coverage, limitations, and any necessary steps I need to take to utilize these benefits, I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