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aiser Permanente Sta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ancel my appointment scheduled for [Date and Time] with [Provider's Name or Department]. Unfortunately, due to [brief reason for cancellation, e.g., personal reasons, scheduling conflict], I will not be abl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any inconvenience this may cause and appreciate your understanding. Please confirm the cancellation at your earliest convenience. I look forward to rescheduling my appointme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