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]. I am writing to [state the purpose of your letter, e.g., express gratitude, request information, provide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Explain your points in detail, including any relevant information or experiences you want to share. Be clear and concise, ensuring your main message is easily understoo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