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Khan Academy project, including the objectives and what inspi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progress you've made so far and any challenges you'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how the recipient can assist or why you are reaching out to them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