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more details about your purpose, including any relevant information, requests,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express your hope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