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s and insights regarding [specific task or topic] on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the task and your motivation for engaging with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your experience with the task, including any challenges faced and strategies used to overcom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flection on what you learned and how it has impacted your understanding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resources Khan Academy provides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