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o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additional details, examples, or information related to your purpose. Use bullet points or numbered lists for clarit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