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Example 1: Formal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, supporting information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thoughts and suggest a follow-up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 2: Informal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rt with a friendly open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Share updates, thoughts, or ask qu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 3: Thank You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thank you for [specific action or support provi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Describe how it impacted you and express your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