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the main content of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 or request and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