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assignments for [specific course or subject] that I completed on Khan Academy. Attached to this letter, you will find the necessary documents outlining my progress an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ignments I complet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ssignment 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ssignment 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ssignment Tit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vested significant time and effort into these assignments and believe they reflect my understanding of the material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