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supporting your purpose, including relevant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state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