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Background Information - Provide relevant details, context, or experiences related to your request or feedba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Key Points - Clearly outline the main ideas, suggestions, or request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 - Summarize your points and express gratitude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