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Khan Academy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any relevant details or context related to your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nclude any specific requests or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Khan Academ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