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my experience with the Khan Academy coursework and to provide feedback on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Explain your thoughts, insights, or concerns clearly and concisely. Include specific exampl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Khan Academy User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