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the task or request in detail, providing any necessary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next steps or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