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learly outline your request, concern,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for their time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