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YP Scholarship Program and to submit my application for consideration. As a dedicated [Your Major/Field of Study] student at [Your School/University], I am keen on utilizing this scholarship to further my educational goal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background and explain your academic achievements, extracurricular activities, and any relevant experience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ssionate about [specific interests or goals related to your field or community], and I believe that this scholarship will greatly assist me in pursuing these aspirations. [Discuss how the scholarship will help you achieve your educational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benefit from the JYP Scholarship Program. Please find my application materials attached, including [list any additional documents you are including, such as a resume, transcripts, recommend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