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YP Scholarship. I am currently a [your current education level, e.g., high school senior, undergraduate student, etc.] at [Your School/University Name], where I am pursuing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academic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financial need and how the scholarship would help you achieve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your extracurricular activities, volunteer work, or leadership experiences that make you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your future aspirations and how this scholarship will contribute to achiev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JY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