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JYP Schola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JYP Scholarship for the [academic year/term]. I am currently a [your current status, e.g., "high school senior" or "college undergraduate"] at [Your School/University Name], where I am pursuing [your 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academic journey, I have consistently strived for excellence, maintaining a GPA of [your GPA] and actively participating in [mention relevant extracurricular activities, community service, or leadership roles]. This scholarship will significantly support my educational aspirations, allowing me to focus on my studies and participate in additional opportunities that contribute to my personal and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the required documents, including my transcripts, recommendation letters, and a personal statement outlining my goals and achie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how the JYP Scholarship will enable me to achieve my educational amb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