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JYP Scholarship Program. I am currently a [your current educational status, e.g., high school senior, college freshman] at [Your School/University Name], where I have been dedicated to [briefly explain your field of study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always strived for excellence and actively engaged in [mention any relevant extracurricular activities, volunteer work, or leadership roles]. These experiences have not only shaped my character but also ignited my passion for [mention specific interest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JYP Scholarship would greatly alleviate my financial burden and allow me to [explain how the scholarship will help you achieve your goals, e.g., pursue further studies, engage in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 positive impact in my community and beyond, and I believe that with the support of the JYP Scholarship, I can take significant steps toward fulfilling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the opportunity to contribute to and benefit from the JY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