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YP Scholarship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's Name or "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JYP Scholarship Program and to submit my application for consideration. As a [your current educational status, e.g., "high school senior" or "college undergraduate"] with a passion for [your field of interest or your chosen career path], I am eager to further my education and contribute positively to m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emonstrated my commitment to academic excellence through [mention any relevant academic achievements, grades, or awards]. Additionally, my involvement in [list extracurricular activities such as clubs, sports, volunteer work] has taught me the value of leadership, teamwork, and perseve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ncial support from the JYP Scholarship would greatly assist me in [explain how the scholarship will help in your education, e.g., "covering tuition costs," "purchasing necessary materials," etc.]. With your assistance, I am confident that I can achieve my academic and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the [specific values or mission of the JYP Scholarship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