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's application for the JYP Scholarship. As [his/her/their] [relationship to the applicant, e.g., teacher, mentor, etc.] for the past [duration], I have had the pleasure of witnessing [his/her/their] remarkable dedication and passion for [field of study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applicant's qualifications, achievements, and character traits that make them stand out. Mention specific examples that demonstrate their capabilities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relevant experiences, projects, or contributions the applicant has made that align with the goals of the JYP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is an excellent candidate for the JYP Scholarship, and that this opportunity will help [him/her/them] further [his/her/their] academic and career aspirations. [He/She/They] embodies the values that the scholarship represents, and I have no doubt that [he/she/they] will make the most ou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this prestigious scholarship. Please feel free to contact me at [your phone number] or [your email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