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JYP Scholarship. As a [your current educational status, e.g., high school senior, college student], I have always been passionate about [your field of interest or specific goals] and believe that this scholarship will significantly aid my pursuit of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demonstrated my commitment to [related experiences or achievements, e.g., extracurricular activities, volunteer work, academic achievements]. I feel that my [specific skills or experiences] align with the values and goals of the JYP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utilize this opportunity to further my education at [planned institution or program] and contribute to [field or community] in meaningful ways. Thank you for considering my application. I look forward to the possibility of being a part of the JYP community and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