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JYP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motivation for applying to the JYP Scholarship. As a [your current status, e.g., high school senior, college student in a certain field], I have always been passionate about [your field of study or a particular interest], and I am eager to further my education and contribut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any relevant academic achievements, experiences, or projects]. These experiences have not only enhanced my knowledge but have also fueled my desire to pursue [specific goal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JYP Scholarship will provide me with the financial support I need to focus on my studies without the burden of financial stress. By receiving this scholarship, I will be able to [mention specific plans or programs you want to engage in, e.g., internships, research, voluntee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[how you plan to give back to the community or your field after receiving the scholarship]. I envision a future where I can [describe your aspirations and how they align with the values of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positively to the JYP community and carry forward the values that this scholarship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