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YP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Scholarship Committee Member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Name] for the JYP Scholarship. As [his/her/their] [teacher/mentor/supervisor] at [Institution/Organization Name] for the past [duration], I have had the pleasure of observing [him/her/them] grow into a dedicated and talented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isplayed exceptional [academic performance, leadership abilities, commitment to community service, etc.]. [He/She/They] has achieved [specific achievements or contributions] which exemplify [his/her/their] exceptional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Applicant's Name] possesses a strong passion for [specific field or interest related to the scholarship], and I have no doubt that [he/she/they] will utilize the opportunities provided by the JYP Scholarship to further [his/her/their] education and contribute positively to [his/her/their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application for the JYP Scholarship and believe that [he/she/they] will be a valuable asset to your program. If you require any further information, please feel free to contact me at [your email address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mark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