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JYP Scholarship. I am currently a [Your Year, e.g., "senior"] at [Your School Name], majoring in [Your Major/Field of Study]. I have always been passionate about [Briefly state your passion, e.g., "music and arts"], and I believe that this scholarship will help me further my education and contribute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GPA of [Your GPA] while actively participating in [Extracurricular Activities, e.g., "school band, volunteer work, etc."]. These experiences have not only honed my skills but also taught me the importance of perseverance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JYP Scholarship due to its commitment to supporting young talents in the music and arts sectors. This scholarship would enable me to [Specific Goals, e.g., "pursue higher education in music production"], which has been a long-standing dream of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hope to [Future Goals, e.g., "inspire other young artists and contribute to the cultural landscape"]. I believe that with the support of the JYP Scholarship, I can make a significant impac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spirations and how I can contribute to the JY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