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applying for the JYP Scholarship for the [mention the academic year, e.g., 2023-2024]. As a [your current status, e.g., high school senior, college student] at [your school/college name], I am eager to further my education in [your intended field of study] and believe that this scholarship would greatly assist me in achieving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your background, achievements, and why you are deserving of the scholarship. Include relevant academic achievements, extracurricular activities, and any personal experiences that have shaped your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committed to [mention any community service, leadership roles, or contributions to your field/interest area]. I believe that my dedication and passion align with the values promoted by the JYP scholarshi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documents you are including: transcripts, letters of recommendation, etc.] for your consideration. I appreciate your time and consideration of my application, and I look forward to the opportunity to further discuss my eligibility for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