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YP Scholarship Program. My name is [Your Name], and I am currently a [Your Year/Level] student at [Your School/University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always strived for excellence, maintaining a GPA of [Your GPA]. I am passionate about [Your Interests/Goals related to the scholarship] and am eager to further my education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JYP Scholarship would not only alleviate my financial burden but also empower me to focus on my studies and extracurricular activities that align with JYP's mission of [Briefly state JYP's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[specific goals or initiatives related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