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the JYP Scholarship program. I am currently a [Your Year, e.g., freshman, sophomore] majoring in [Your Major] at [Your Institution], and I am very interested in applying for the scholarship to further support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eligibility criteria, application process, and deadlines for the upcoming academic year. Additionally, if there are any specific materials or documentation required for the application, I would like to ensure that I provide 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