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YP Scholarship offered by [Institution/Organization Name]. As a dedicated student pursuing a degree in [Your Major/Field of Study], I am eager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passion related to your field], and I believe that this scholarship will greatly assist me in achieving my academic and professional goals. Throughout my academic journey, I have maintained a [mention your GPA or academic achievements], actively participated in [clubs, organizations, or extracurricular activities], and completed [any relevant internships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not only alleviate the financial burden of my education but also motivate me to continue my pursuit of excellence. I am committed to using my education to [explain how you plan to use your degree or contribute to society], and I am confident that with the support of the JYP Scholarship, I can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Institution/Organization Name] and represent the values that JYP stand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