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being selected as a recipient of the JYP Scholarship. It is an incredible honor, and I am truly thankful for the opportunity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impact my educational journey, allowing me to [mention how the scholarship will help, e.g., cover tuition fees, purchase necessary materials, etc.]. I am committed to making the most of this opportunity and striving for academic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representing the values of the JYP Scholarship and contribut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