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JYP Scholarship. I am currently a [Your Grade/Year] student majoring in [Your Major] at [Your School/University]. I have a strong academic record and am deeply committed to [Your Extracurricular Activities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is important to me because [Briefly explain why you need the scholarship and how it will help you]. I have faced [Discuss any challenges or circumstances you have overcome] and pursuing this scholarship will allow me to [Explain how the scholarship will impact your education and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Mention any relevant achievements, volunteer work, extracurricular activities, or experiences]. These experiences have equipped me with [Discuss skills or qualities that make you a strong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Discuss your future goals and how they align with the values of the scholarship organization]. I hope to contribute positively to my community and [Explain how you plan to give back or make an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further my education with the help of the JYP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