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YP Scholarship for [academic year/session]. As a dedicated student pursuing [Your Field of Study], I believe that this scholarship will greatly assist me in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educational background. Discuss your achievements, interests, and relevant experiences that make you a strong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financial need and how this scholarship will impact your education. Mention any circumstances that highlight your need fo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your future goals and how receiving the JYP Scholarship will help you achieve them. Discuss any contributions you hope to make to your field or community in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JYP Scholarship. I look forward to the opportunity to contribute to the [Institution's Name] community and am excited about the possibilities this scholarship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