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JYP Scholarship. As a passionate individual aspiring to pursue a career in the music industry, I believe that this scholarship will help me achieve my dreams and contribute positively to the world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educational status, e.g., high school senior, college student, etc.] at [Your School/University Name] where I have dedicated my time to developing my musical talents and knowledge. [Briefly describe your accomplishments, experiences, and aspirations related to music or performing a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YP Scholarship would not only alleviate some of the financial burdens of my education but also allow me to fully immerse myself in my studies and creative endeavors. I am particularly inspired by JYP Entertainment's commitment to nurturing talent and fostering innovation with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JYP community and to grow as an artist under your esteeme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