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with JYP Entertainment and to inquire ab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[specify talent: singing, dancing, acting, etc.] and have been inspired by the artists produced by JYP. I believe that my [list relevant skills or experiences] would be a great fit for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follow to proceed with my enrollmen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