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YP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 and I am writing to express my interest in enrolling in the JYP Entertainment training program. I have been a passionate fan of K-pop and deeply admire the artists and productions that JYP Entertainment has brought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involved in [briefly describe your relevant experience, such as singing, dancing, acting, etc.], and I believe that my skills and dedication would be a great fit for your program. I am particularly drawn to JYP's commitment to fostering talent and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my [mention any supporting documents, such as a resume, audition tape, etc.], which showcase my abilities and experiences. I would be thrilled to have the opportunity to train under your esteemed agency and to develop my potentia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JYP Entertainment and contributing to the rich legacy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