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writing to express my enthusiasm for the opportunity to enroll in JYP Entertainment's renowned training program. As an aspiring artist with a passion for [specific talent or interest, e.g., singing, dancing, acting], I believe that joining JYP would be an incredible stepping stone for my career in the entertainment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young age, I have admired JYP's commitment to fostering talent and creating memorable performances. The success of artists like [mention specific JYP artists] has inspired me to pursue my dream with unwavering dedication. I have been actively honing my skills through [briefly describe relevant experiences or training], and I am eager to learn from JYP's esteemed trainers and collaborate with fellow artists who share my pa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unique style and work ethic align well with JYP's values. I am committed to not only improving my abilities but also contributing to the vibrant community at JYP. I am confident that with your guidance, I can develop into a well-rounded artist capable of captivating aud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 for enrollment. I would be honored to bring my talents to JYP Entertainment and to be part of a legacy that continues to shape the future of music and culture. I look forward to the possibility of contributing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