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in the JYP program at [School or Institution Name]. As a dedicated and passionate individual with a keen interest in [specific area of interest], I am eager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relevant experience or education] has equipped me with the necessary skills and knowledge to thrive in this environment. I am particularly drawn to [specific aspects of the JYP program that appeal to you], and I believe that my [unique qualities or experiences] will allow me to make meaningfu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learn from talented faculty and collaborate with my peers. I am confident that the JYP program will provide me with the tools and experiences needed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the JYP program and contributing to the vibrant community at [School o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