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roll my child, [Child's Full Name], in [Grade/Program Name] at [School Name] for the upcoming academic year 2023-2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as born on [Child's Date of Birth] and has previously attended [Previous School/Program Name, if applicable]. We believe that [School Name] will provide the ideal environment for [Child's First Name]'s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ocuments attached for the enrollm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muniz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vious Schoo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processing this enrollment and look forward to being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